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egionální sdružení sportů Svitavy – výkonný výbor</w:t>
      </w:r>
    </w:p>
    <w:p>
      <w:pPr>
        <w:pStyle w:val="Normal"/>
        <w:ind w:left="-180" w:right="-695" w:hanging="1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nformační list VV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SS č. 1/201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40"/>
        </w:rPr>
        <w:t>Zpráva z</w:t>
      </w:r>
      <w:r>
        <w:rPr>
          <w:rFonts w:eastAsia="Arial Unicode MS" w:cs="Arial" w:ascii="Arial" w:hAnsi="Arial"/>
          <w:sz w:val="28"/>
          <w:szCs w:val="40"/>
        </w:rPr>
        <w:t xml:space="preserve"> </w:t>
      </w:r>
      <w:r>
        <w:rPr>
          <w:rFonts w:cs="Arial" w:ascii="Arial" w:hAnsi="Arial"/>
          <w:sz w:val="28"/>
          <w:szCs w:val="40"/>
        </w:rPr>
        <w:t>jednání Výkonného</w:t>
      </w:r>
    </w:p>
    <w:p>
      <w:pPr>
        <w:pStyle w:val="Normlnweb48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výboru České unie sport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40"/>
        </w:rPr>
        <w:t>ze dne 17. ledna 2017</w:t>
      </w:r>
    </w:p>
    <w:p>
      <w:pPr>
        <w:pStyle w:val="Default"/>
        <w:jc w:val="both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lnweb1"/>
        <w:spacing w:before="0" w:after="0"/>
        <w:rPr/>
      </w:pPr>
      <w:r>
        <w:rPr>
          <w:rFonts w:cs="Arial" w:ascii="Arial" w:hAnsi="Arial"/>
          <w:sz w:val="22"/>
        </w:rPr>
        <w:t>Výkonný výbor České unie sportu v úvodu svého lednového zasedání v Praze zaujal stanovisko k reportáži, kterou v pořadu Reportéři ČT odvysílala 16. ledna Česká televize a která se týkala připravovaného prodeje pozemků ve Sportovním areálu Harrachov. Vyslovil v něm podivení i znepokojení nad nepravdivým, zavádějícím a manipulativním obsahem, který poškozuje nejen činnost Sportovního areálu Harrachov, kde je ČUS majoritním akcionářem, ale i Českou unii sportu a jejího předsedu. Výkonný výbor odsouhlasil následnou reakci, která spočívá v oficiální stížnosti Radě České televize, Radě pro televizní a rozhlasové vysílání a podání občanskoprávní žaloby na Českou televiz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8"/>
        </w:rPr>
        <w:t>Dále VV ČUS projednal základní osnovu a kritéria zprávy o hospodaření ČUS k 31. prosinci 2016 tak, aby veškeré klíčové informace o ekonomické bilanci organizace měli transparentně a přehledně k dispozici delegáti Valné hromady ČUS v květnu letošního roku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Výkonný výbor se zabýval také výsledkem výběrového řízení na prodej sportcentra Brandýs nad Labem. Toto zařízení, postupně vybudované pro přípravu reprezentantů, halových kolektivních sportů a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moderních pětibojařů, je už dlouhodobě nepotřebným a nevyužívaným majetkem pro sportovní využití 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členů ČUS a navíc je také finančně ztrátové. Požadavky vypsaného výběrového řízení splnili dva zájemci – nejvyšší nabídnutá částka překročila o tři miliony minimální cenu 12 milionů korun, stanovenou posudkem Znaleckého ústavu v </w:t>
      </w:r>
      <w:r>
        <w:rPr>
          <w:rFonts w:cs="Arial" w:ascii="Arial" w:hAnsi="Arial"/>
          <w:szCs w:val="28"/>
        </w:rPr>
        <w:t>Praze. Vzhledem k tomu, že vlastníky některých pozemků jsou i další subjekty – Ústav pro zastupování státu ve věcech majetkových, Město Brandýs nad Labem či Ministerstvo pro místní rozvoj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avíc i současný uživatel má v případě dorovnání nejvyšší nabídky předkupní právo, je nutné nejprve dořešit v souladu se zákonem otázku těchto předkupních práv. Příprava prodeje Sportcentra bude dále pokračovat a návrh na jeho prodej konkrétnímu subjektu bude předložen na květnové Valné hromadě ČUS. V dalším průběhu schůze Výkonný výbor ČUS odsouhlasil program svého hlavního letošního projektu „ČUS Sportuj s námi“ na období února až prosince 2017. Do kalendáře bylo zařazeno 523 akcí tak, aby pokryly co nejširší spektrum sportovních odvětví a celé území České republiky. Schválen byl zatím jen finanční příspěvek pořadatelům lednových akcí, neboť se čeká na rozhodnutí Ministerstva školství k žádosti o výše dotace z dotačního programu MŠMT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Výkonný výbor ČUS poskytl záštitu a podporu Sportovním hrám seniorů ČR, které se uskuteční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V květnu v Praze a v průběhu roku i v dalších místech ČR. Záštitu udělil také připravovanému filmu Zlatý podraz. Ten bude věnován málo známým a pohnutým osudům členů úspěšného basketbalového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týmu Československa na počátku 50. let minulého století a zásahu tehdejší komunistické moci, která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hráče připravila o možnost získat zlaté medaile na mistrovství Evropy 1951 v Paříž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8"/>
        </w:rPr>
        <w:t>Velkou pozornost věnoval Výkonný výbor ČUS také situaci v jednotlivých regionech České republiky v souvislosti s loňskými podzimními volbami do krajských zastupitelstev. Česká unie sportu je připravena iniciovat brzké setkání s novými představiteli Asociace krajů České republiky, až se konsoliduje v novém složení a budou funkční všechny její orgány. Cílem této aktivity bude jednat o systémové podpoře sportu v krajích a především o jeho vícezdrojovém financová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60"/>
        </w:rPr>
      </w:pPr>
      <w:r>
        <w:rPr>
          <w:rFonts w:cs="Arial" w:ascii="Arial" w:hAnsi="Arial"/>
          <w:b/>
          <w:bCs/>
          <w:sz w:val="28"/>
          <w:szCs w:val="6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60"/>
        </w:rPr>
      </w:pPr>
      <w:r>
        <w:rPr>
          <w:rFonts w:cs="Arial" w:ascii="Arial" w:hAnsi="Arial"/>
          <w:b/>
          <w:bCs/>
          <w:sz w:val="28"/>
          <w:szCs w:val="6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60"/>
        </w:rPr>
      </w:pPr>
      <w:r>
        <w:rPr>
          <w:rFonts w:cs="Arial" w:ascii="Arial" w:hAnsi="Arial"/>
          <w:b/>
          <w:bCs/>
          <w:sz w:val="28"/>
          <w:szCs w:val="6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60"/>
        </w:rPr>
      </w:pPr>
      <w:r>
        <w:rPr>
          <w:rFonts w:cs="Arial" w:ascii="Arial" w:hAnsi="Arial"/>
          <w:b/>
          <w:bCs/>
          <w:sz w:val="28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z w:val="28"/>
          <w:szCs w:val="60"/>
        </w:rPr>
        <w:t xml:space="preserve">Nové úrazové pojištění členů ČUS od 1.1.2017 u pojišťovny Kooperativa, a.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Český olympijský výbor uzavřel pro rok 2017 pro celé sportovní prostředí ČR novou úrazovou pojistku s pojišťovnou Kooperativa, a.s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šechny subjekty sdružené v České unii sportu, tedy národní sportovní svazy,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ortovní kluby a tělovýchovné jednoty, okresní sdružení a krajské organizace ČUS jsou od 1.1.2017 pojištěny úrazovým pojištěním prostřednictvím této pojišťovny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jištění se vztahuje na všechny účastníky akcí pořádaných subjekty sdruženými v ČUS. Příkladem akcí jsou: sportovní utkání, tréninky, náborové a propagační</w:t>
      </w:r>
    </w:p>
    <w:p>
      <w:pPr>
        <w:pStyle w:val="Normlnweb1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kce. Pojistitel plní i za úrazy při provozování: horolezectví, jezdeckých závodů, skoků na lyžích, jízdy na saních, bobech nebo skeletonu v ledovém korytě, adrenalinových/free stylových disciplín nebo plně kontaktního sportu, ale i během dopravy na tyto akce. Pojištěni jsou všichni trenéři, rozhodčí a dokonce i průvodci (např. rodič, který je delegovaný klubem jako osoba, která zajišťuje odvoz dětí), pokud se úraz stane během organizovaných nebo delegovaných společných cest z místa bydliště nebo pracoviště na sportoviště nebo na jiné obdobné místo a zpě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jištění se dokonce vztahuje na úrazy, které se stanou mimo Českou republi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Celý text smlouvy, včetně oceňovacích </w:t>
      </w:r>
      <w:r>
        <w:rPr>
          <w:rFonts w:cs="Arial" w:ascii="Arial" w:hAnsi="Arial"/>
          <w:szCs w:val="28"/>
        </w:rPr>
        <w:t>tabulek, naleznete na našich stránkách www.cuscz.cz</w:t>
      </w:r>
    </w:p>
    <w:p>
      <w:pPr>
        <w:pStyle w:val="Normlnweb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1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emky ve skiareálu Harrachov – poslední naděje lobbistů, kteří nezískali před lety majoritu ve Špindlerově Mlýně a Peci pod Sněžkou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BUKQIL+MyriadPro-Bold;Arial"/>
        </w:rPr>
        <w:t xml:space="preserve"> </w:t>
      </w:r>
      <w:r>
        <w:rPr>
          <w:sz w:val="22"/>
          <w:szCs w:val="22"/>
        </w:rPr>
        <w:t xml:space="preserve">Na podzim roku 2011 stál tehdejší Český svaz tělesné výchovy, jehož dnešním nástupcem je Česká unie sportu, před strategickým rozhodnutím. Největší sportovní spolek v České republice byl po pádu Sazky zadlužený 800 miliony korun a navíc každý rok vznikaly této organizaci v běžné činnosti ztráty v desítkách milionů korun. Zdálo se, že jediné řešení, jak vylepšit ekonomickou situaci, představuje prodej majoritních podílů ČSTV v horských střediscích ve Špindlerově Mlýně, Peci pod Sněžkou a Harrachově. </w:t>
      </w:r>
    </w:p>
    <w:p>
      <w:pPr>
        <w:pStyle w:val="Default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kciové společnosti provozující tato střediska byly podinvestované, vybydlené, vysáté dividendami a měly zastaralé technické vybavení. Tlak na jejich prodej ze všech stran byl obrovský. Znalecké posudky přitom oceňovaly naše podíly ve všech třech skiareálech částkou 240 milionů korun. </w:t>
      </w:r>
      <w:r>
        <w:rPr>
          <w:b/>
          <w:bCs/>
          <w:sz w:val="22"/>
          <w:szCs w:val="22"/>
        </w:rPr>
        <w:t xml:space="preserve">Nové vedení ČUS však nakonec uvážilo, že jde o majetek všech sportovců, a uznalo, že by bylo chybou se ho zbavovat. Proto navrhlo jiný a efektivnější model ve formě dlouhodobých pronájmů skiareálů komerčním subjektům a valná hromada ČUS tento krok jednoznačně schválila,“ </w:t>
      </w:r>
      <w:r>
        <w:rPr>
          <w:sz w:val="22"/>
          <w:szCs w:val="22"/>
        </w:rPr>
        <w:t xml:space="preserve">připomíná předseda ČUS Miroslav Jansta. </w:t>
      </w:r>
    </w:p>
    <w:p>
      <w:pPr>
        <w:pStyle w:val="Default"/>
        <w:jc w:val="both"/>
        <w:rPr/>
      </w:pPr>
      <w:r>
        <w:rPr>
          <w:sz w:val="22"/>
          <w:szCs w:val="22"/>
        </w:rPr>
        <w:t>Skiareál Špindlerův Mlýn si pronajala na dvacet let s opci společnost Melida, skiareál v Peci pod Sněžkou na stejně dlouho dobu společnost Mega Plus. Od roku 2012 mnohonásobně klesla zadluženost obou skiareálů, naopak vzrostly investice do infrastruktury a zvýšil se také zisk. N</w:t>
      </w:r>
      <w:r>
        <w:rPr>
          <w:b/>
          <w:bCs/>
          <w:sz w:val="22"/>
          <w:szCs w:val="22"/>
        </w:rPr>
        <w:t xml:space="preserve">apříklad jen ve Špindlerově Mlýně v období 2013–2016 společnost Melida investovala 470,574 milionu korun, což je 5,5krát víc než v letech 2008–2011. </w:t>
      </w:r>
      <w:r>
        <w:rPr>
          <w:sz w:val="22"/>
          <w:szCs w:val="22"/>
        </w:rPr>
        <w:t xml:space="preserve">Důležité je, že z pronájmů </w:t>
      </w:r>
      <w:r>
        <w:rPr/>
        <w:t xml:space="preserve"> </w:t>
      </w:r>
      <w:r>
        <w:rPr>
          <w:sz w:val="22"/>
          <w:szCs w:val="22"/>
        </w:rPr>
        <w:t>získává ČUS aždoročně zhruba 60 milionů koru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ez vyřešení vlastnictví nebudou investice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odobný model se však dosud nepodařilo prosadit ve středisku Harrachov. </w:t>
      </w:r>
      <w:r>
        <w:rPr>
          <w:sz w:val="22"/>
          <w:szCs w:val="22"/>
        </w:rPr>
        <w:t xml:space="preserve">„Areál v Harrachově jsme nepronajali i proto, aby v něm zůstal prostor pro mládežnický, výkonnostní a vrcholový sport a také z důvodu diverzifikace rizik – ne vše v něm lze totiž pronajmout. Působí zde několik subjektů, které mají svá sportoviště v chátrajícím stavu na státních pozemcích a pronajímají si je. </w:t>
      </w:r>
      <w:r>
        <w:rPr>
          <w:b/>
          <w:bCs/>
          <w:sz w:val="22"/>
          <w:szCs w:val="22"/>
        </w:rPr>
        <w:t xml:space="preserve">Pro to, aby mohly tyto subjekty investovat v rámci vybudování celku – sportovního centra, je potřeba nejprve vykoupit státní pozemky,“ </w:t>
      </w:r>
      <w:r>
        <w:rPr>
          <w:sz w:val="22"/>
          <w:szCs w:val="22"/>
        </w:rPr>
        <w:t xml:space="preserve">vysvětluje Miroslav Janst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US je pouze akcionářem jednoho ze subjektů – Sportovního areálu Harrachov (ČUS 56,5 %, Svaz lyžařů ČR 37,6 %, město Harrachov 4 % a společnost Sportlease 1,9 %), který provozuje skiareál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Cílem ČUS v Harrachově je přitom od počátku vybudování sportovního centra pro přípravu české reprezentace. </w:t>
      </w:r>
      <w:r>
        <w:rPr>
          <w:sz w:val="22"/>
          <w:szCs w:val="22"/>
        </w:rPr>
        <w:t xml:space="preserve">Bez vyřešení vlastnictví pozemků, z nichž 98 % je zastavěno trvalými stavbami SAH a navíc tvoří funkční celek, není možné realizovat připravené významné investice </w:t>
      </w:r>
      <w:r>
        <w:rPr/>
        <w:t xml:space="preserve"> </w:t>
      </w:r>
      <w:r>
        <w:rPr>
          <w:sz w:val="22"/>
          <w:szCs w:val="22"/>
        </w:rPr>
        <w:t>do modernizace technického vybavení a zázemí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gativní role starostky Harrachova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V této souvislosti však sehrává negativní roli město Harrachov. </w:t>
      </w:r>
      <w:r>
        <w:rPr>
          <w:sz w:val="22"/>
          <w:szCs w:val="22"/>
        </w:rPr>
        <w:t xml:space="preserve">Jeho starostka Eva Zbrojová a na ni napojené neprůhledné podnikatelské subjekty po celou dobu vyjednávání postupuje v rozporu se soudní judikaturou a zajištěním funkčního celku a chce nejdříve pozemky získat bezúplatně, pak část pozemků za 1 korunu a následně je odkoupit za 40 miliónů korun. Lobbuje a postupuje proti zájmům SAH a znehodnocuje tak v něm nejen podíl města, ale poškozuje svým jednáním i ostatní akcionáře. </w:t>
      </w:r>
      <w:r>
        <w:rPr>
          <w:b/>
          <w:bCs/>
          <w:sz w:val="22"/>
          <w:szCs w:val="22"/>
        </w:rPr>
        <w:t>Pro svůj zájem využívá politiky, poslance, státní úředníky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Ústav pro zastupování státu ve věcech majetkových, Ministerstvo životního prostředí, Ministerstvo financí) a některé novináře – magazín Reportér a pořad Reportéři ČT (Miroslav Petráček). Tato média zcela neprofesionálně šíří zavádějící informace, dezinformace nebo dokonce úplné lži a hájí tak zájmy lobbistů vystupujících v této kauze. </w:t>
      </w:r>
    </w:p>
    <w:p>
      <w:pPr>
        <w:pStyle w:val="Default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a schůzce 10. listopadu 2016 v budově Ministerstva školství za účasti náměstkyně Kratochvílové, hejtmana Libereckého kraje Půty, starostky Harrachova Zbrojové, poslance Ploce a představitelů ČUS – předsedy Jansty a místopředsedy Pelty a koordinátora zamýšleného Sportovního centra Harrachov Dlouhého to bylo právě vedení ČUS, které navrhlo Libereckému kraji a městu Harrachov, </w:t>
      </w:r>
      <w:r>
        <w:rPr>
          <w:b/>
          <w:bCs/>
          <w:sz w:val="22"/>
          <w:szCs w:val="22"/>
        </w:rPr>
        <w:t xml:space="preserve">že ČUS je připravena buď pozemky sama vykoupit, nebo na ně půjčit s tím, že jediným zájmem je vznik velkého sportovního areálu, v němž budou hlavními vlastníky Svaz lyžařů ČR, město Harrachov, případně i Liberecký kraj. Později – podle ekonomické situace města Harrachova, Svazu lyžařů ČR a Libereckého kraje – je ČUS připravena prodat své podíly za nabývací cenu jednotlivým subjektům. Tento návrh všichni účastníci jednání pozitivně kvitovali,“ </w:t>
      </w:r>
      <w:r>
        <w:rPr>
          <w:sz w:val="22"/>
          <w:szCs w:val="22"/>
        </w:rPr>
        <w:t>uvádí Miroslav Jansta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ání v zájmu developerů?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é, skutečně „lukrativní“ pozemky, které se ve skiareálu nacházejí, vlastní již třicet let SAH a nacházejí se v blízkosti dojezdu u sjezdovky a spodní stanice lanové dráhy Alfa. Plochou jde necelých 2 hektary, na kterých chce v budoucnu SAH vybudovat hotel a zázemí pro lyžaře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Cíl lobbistů postupujících proti SAH je jasný – když nezískali majoritu ve skiareálech ve Špindlerově Mlýně a v Peci pod Sněžkou, snaží se získat právě tyto pozemky. Jsou také zřejmě motivem města Harrachova či paní starostky pro nelogické jednání, kterým poškozuje zájmy SAH i obyvatelů a podnikatelských subjektů v Harrachově – jejich získání by totiž mohlo být zajímavé pro následný odprodej developerům,“ </w:t>
      </w:r>
      <w:r>
        <w:rPr>
          <w:sz w:val="22"/>
          <w:szCs w:val="22"/>
        </w:rPr>
        <w:t>uzavírá Miroslav Jansta.</w:t>
      </w:r>
    </w:p>
    <w:p>
      <w:pPr>
        <w:pStyle w:val="Default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Default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Default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Default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Zpráva ekonomky pro TJ/SK</w:t>
      </w:r>
    </w:p>
    <w:p>
      <w:pPr>
        <w:pStyle w:val="Default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nformační systém – členská základna – zkontrolujte si členy vaší TJ/SK, které máte registrovány v IS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szCs w:val="22"/>
        </w:rPr>
        <w:t>Členský příspěvek ve výši 5,-- Kč za člena  bude vypočítán dle stavu členské základny  k datu 31. 12. 2016. Platby možno provádět průběžně na účet 2331591/0100, VS je číslo vaší TJ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szCs w:val="22"/>
        </w:rPr>
        <w:t>Do IS vložte  do sekce výkazy  výsledovku a rozvahu za rok 2016. Listinná podoba není nutná. Termín vložení dat je 30. 4. 2017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szCs w:val="22"/>
        </w:rPr>
        <w:t>V sekci pasport ověřte, zda máte majetky zapsány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szCs w:val="22"/>
        </w:rPr>
        <w:t>V případě jakékoliv změny názvu TJ/SK v IS mění RSS Svitavy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338"/>
      <w:pgMar w:left="900" w:right="900" w:gutter="0" w:header="0" w:top="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VDBIL+MyriadPro-Regular">
    <w:altName w:val="Arial"/>
    <w:charset w:val="ee"/>
    <w:family w:val="swiss"/>
    <w:pitch w:val="default"/>
  </w:font>
  <w:font w:name="BSJLIL+MyriadPro-BoldCond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WBVETF+MyriadPro-BoldCon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BUKQIL+MyriadPro-Bold">
    <w:altName w:val="Arial"/>
    <w:charset w:val="00"/>
    <w:family w:val="swiss"/>
    <w:pitch w:val="default"/>
  </w:font>
  <w:font w:name="YRVGKS+MyriadPro-Bold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RVTUBP+MyriadPro-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24270</wp:posOffset>
              </wp:positionH>
              <wp:positionV relativeFrom="paragraph">
                <wp:posOffset>5715</wp:posOffset>
              </wp:positionV>
              <wp:extent cx="5924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1.55pt;mso-wrap-distance-left:0pt;mso-wrap-distance-right:0pt;mso-wrap-distance-top:0pt;mso-wrap-distance-bottom:0pt;margin-top:0.4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Symbol" w:hAnsi="Symbol" w:cs="Symbol"/>
      <w:b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Wingdings" w:hAnsi="Wingdings" w:cs="Wingdings"/>
      <w:b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dohodyCharCharChar">
    <w:name w:val="Bod dohody Char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1">
    <w:name w:val="nadpis11"/>
    <w:basedOn w:val="Standardnpsmoodstavce"/>
    <w:qFormat/>
    <w:rPr>
      <w:b/>
      <w:bCs/>
      <w:sz w:val="40"/>
      <w:szCs w:val="40"/>
    </w:rPr>
  </w:style>
  <w:style w:type="character" w:styleId="Ececececececececececececmsohyperlink">
    <w:name w:val="ec_ec_ec_ec_ec_ec_ec_ec_ec_ec_ec_ec_msohyperlin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0">
    <w:name w:val="A0"/>
    <w:qFormat/>
    <w:rPr>
      <w:rFonts w:cs="BUKQIL+MyriadPro-Bold;Arial"/>
      <w:b/>
      <w:bCs/>
      <w:color w:val="000000"/>
      <w:sz w:val="40"/>
      <w:szCs w:val="40"/>
    </w:rPr>
  </w:style>
  <w:style w:type="character" w:styleId="A7">
    <w:name w:val="A7"/>
    <w:qFormat/>
    <w:rPr>
      <w:rFonts w:cs="BUKQIL+MyriadPro-Bold;Arial"/>
      <w:b/>
      <w:bCs/>
      <w:color w:val="000000"/>
      <w:sz w:val="34"/>
      <w:szCs w:val="34"/>
    </w:rPr>
  </w:style>
  <w:style w:type="character" w:styleId="A8">
    <w:name w:val="A8"/>
    <w:qFormat/>
    <w:rPr>
      <w:rFonts w:ascii="BVDBIL+MyriadPro-Regular;Arial" w:hAnsi="BVDBIL+MyriadPro-Regular;Arial" w:cs="BVDBIL+MyriadPro-Regular;Arial"/>
      <w:color w:val="000000"/>
      <w:sz w:val="20"/>
      <w:szCs w:val="20"/>
    </w:rPr>
  </w:style>
  <w:style w:type="character" w:styleId="A5">
    <w:name w:val="A5"/>
    <w:qFormat/>
    <w:rPr>
      <w:rFonts w:cs="BUKQIL+MyriadPro-Bold;Arial"/>
      <w:b/>
      <w:bCs/>
      <w:color w:val="000000"/>
      <w:sz w:val="50"/>
      <w:szCs w:val="50"/>
    </w:rPr>
  </w:style>
  <w:style w:type="character" w:styleId="A4">
    <w:name w:val="A4"/>
    <w:qFormat/>
    <w:rPr>
      <w:rFonts w:ascii="BSJLIL+MyriadPro-BoldCond;Arial" w:hAnsi="BSJLIL+MyriadPro-BoldCond;Arial" w:cs="BSJLIL+MyriadPro-BoldCond;Arial"/>
      <w:b/>
      <w:bCs/>
      <w:color w:val="000000"/>
      <w:sz w:val="36"/>
      <w:szCs w:val="36"/>
    </w:rPr>
  </w:style>
  <w:style w:type="character" w:styleId="A6">
    <w:name w:val="A6"/>
    <w:qFormat/>
    <w:rPr>
      <w:rFonts w:cs="BUKQIL+MyriadPro-Bold;Arial"/>
      <w:color w:val="000000"/>
      <w:sz w:val="20"/>
      <w:szCs w:val="20"/>
    </w:rPr>
  </w:style>
  <w:style w:type="character" w:styleId="A10">
    <w:name w:val="A10"/>
    <w:qFormat/>
    <w:rPr>
      <w:rFonts w:cs="BUKQIL+MyriadPro-Bold;Arial"/>
      <w:b/>
      <w:bCs/>
      <w:color w:val="000000"/>
      <w:u w:val="single"/>
    </w:rPr>
  </w:style>
  <w:style w:type="character" w:styleId="A9">
    <w:name w:val="A9"/>
    <w:qFormat/>
    <w:rPr>
      <w:rFonts w:cs="YRVGKS+MyriadPro-Bold;Arial"/>
      <w:b/>
      <w:bCs/>
      <w:color w:val="000000"/>
      <w:sz w:val="34"/>
      <w:szCs w:val="34"/>
    </w:rPr>
  </w:style>
  <w:style w:type="character" w:styleId="A11">
    <w:name w:val="A11"/>
    <w:qFormat/>
    <w:rPr>
      <w:rFonts w:ascii="Wingdings 2" w:hAnsi="Wingdings 2" w:cs="Wingdings 2"/>
      <w:color w:val="000000"/>
      <w:sz w:val="20"/>
      <w:szCs w:val="20"/>
    </w:rPr>
  </w:style>
  <w:style w:type="character" w:styleId="A3">
    <w:name w:val="A3"/>
    <w:qFormat/>
    <w:rPr>
      <w:rFonts w:ascii="WBVETF+MyriadPro-BoldCond;Arial" w:hAnsi="WBVETF+MyriadPro-BoldCond;Arial" w:cs="WBVETF+MyriadPro-BoldCond;Arial"/>
      <w:b/>
      <w:bCs/>
      <w:color w:val="000000"/>
      <w:sz w:val="36"/>
      <w:szCs w:val="36"/>
    </w:rPr>
  </w:style>
  <w:style w:type="character" w:styleId="Char4">
    <w:name w:val=" Char4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</w:rPr>
  </w:style>
  <w:style w:type="paragraph" w:styleId="TextBody">
    <w:name w:val="Body Text"/>
    <w:basedOn w:val="Normal"/>
    <w:pPr>
      <w:snapToGrid w:val="false"/>
      <w:ind w:left="340" w:right="340" w:hanging="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CharChar">
    <w:name w:val="Bod dohody Char Char"/>
    <w:basedOn w:val="Normal"/>
    <w:next w:val="Normal"/>
    <w:qFormat/>
    <w:pPr>
      <w:keepLines/>
      <w:numPr>
        <w:ilvl w:val="0"/>
        <w:numId w:val="3"/>
      </w:numPr>
      <w:spacing w:before="24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80" w:after="0"/>
      <w:textAlignment w:val="baseline"/>
    </w:pPr>
    <w:rPr>
      <w:rFonts w:ascii="Arial" w:hAnsi="Arial" w:cs="Arial"/>
      <w:sz w:val="18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48">
    <w:name w:val="Normální (web)48"/>
    <w:basedOn w:val="Normal"/>
    <w:qFormat/>
    <w:pPr/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UKQIL+MyriadPro-Bold;Arial" w:hAnsi="BUKQIL+MyriadPro-Bold;Arial" w:eastAsia="Times New Roman" w:cs="BUKQIL+MyriadPro-Bold;Arial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0"/>
    </w:pPr>
    <w:rPr>
      <w:rFonts w:ascii="YRVGKS+MyriadPro-Bold;Arial" w:hAnsi="YRVGKS+MyriadPro-Bold;Arial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0"/>
    </w:pPr>
    <w:rPr>
      <w:rFonts w:ascii="YRVGKS+MyriadPro-Bold;Arial" w:hAnsi="YRVGKS+MyriadPro-Bold;Arial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0"/>
    </w:pPr>
    <w:rPr>
      <w:rFonts w:ascii="YRVGKS+MyriadPro-Bold;Arial" w:hAnsi="YRVGKS+MyriadPro-Bold;Arial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40"/>
    </w:pPr>
    <w:rPr>
      <w:rFonts w:ascii="YRVGKS+MyriadPro-Bold;Arial" w:hAnsi="YRVGKS+MyriadPro-Bold;Arial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RVTUBP+MyriadPro-Bold;Arial" w:hAnsi="RVTUBP+MyriadPro-Bold;Arial" w:cs="Times New Roman"/>
      <w:color w:val="000000"/>
    </w:rPr>
  </w:style>
  <w:style w:type="paragraph" w:styleId="Normln1">
    <w:name w:val="Normální1"/>
    <w:basedOn w:val="Normal"/>
    <w:qFormat/>
    <w:pPr>
      <w:spacing w:before="280" w:after="280"/>
      <w:jc w:val="both"/>
    </w:pPr>
    <w:rPr>
      <w:rFonts w:ascii="Verdana" w:hAnsi="Verdana" w:cs="Verdana"/>
      <w:color w:val="003399"/>
      <w:sz w:val="18"/>
      <w:szCs w:val="18"/>
    </w:rPr>
  </w:style>
  <w:style w:type="paragraph" w:styleId="Normlnweb1">
    <w:name w:val="Normální (web)1"/>
    <w:basedOn w:val="Normal"/>
    <w:qFormat/>
    <w:pPr>
      <w:spacing w:before="280" w:after="28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rFonts w:ascii="Cambria;Cambria" w:hAnsi="Cambria;Cambria" w:cs="Arial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3:00Z</dcterms:created>
  <dc:creator>xxx</dc:creator>
  <dc:description/>
  <dc:language>en-US</dc:language>
  <cp:lastModifiedBy>TJ Svitavy</cp:lastModifiedBy>
  <cp:lastPrinted>2017-02-16T12:46:00Z</cp:lastPrinted>
  <dcterms:modified xsi:type="dcterms:W3CDTF">2017-02-16T11:47:00Z</dcterms:modified>
  <cp:revision>8</cp:revision>
  <dc:subject/>
  <dc:title>Regionální sdružení sportů Svitavy – výkonný výbor</dc:title>
</cp:coreProperties>
</file>